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(imię i nazwisko, nazwa pracod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mieszkały/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gitymujący/a się dowodem osobistym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ydanym przez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ś w i a d c z a 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iż nie byłem/byłam karany/karana za przestępstwo popełnione umyśl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raz nie figurowałem/am w Rejestrze Sprawców Przestępst na tle Seksualnym </w:t>
        <w:br/>
        <w:t xml:space="preserve">w trakcie zatrudnienia na podstawie umowy na naukę zawodu/przyuczenie do określonej pracy w okresie od…...........do………………zawartej </w:t>
        <w:br/>
        <w:t>z młodocianym pracownikiem: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łasnoręczny 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1:00Z</dcterms:created>
  <dc:creator>imgw</dc:creator>
  <dc:description/>
  <cp:keywords/>
  <dc:language>en-US</dc:language>
  <cp:lastModifiedBy>Karolina Adamczyk-Pięta</cp:lastModifiedBy>
  <cp:lastPrinted>2024-01-18T14:32:00Z</cp:lastPrinted>
  <dcterms:modified xsi:type="dcterms:W3CDTF">2024-07-24T09:41:00Z</dcterms:modified>
  <cp:revision>3</cp:revision>
  <dc:subject/>
  <dc:title/>
</cp:coreProperties>
</file>